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140970</wp:posOffset>
                </wp:positionV>
                <wp:extent cx="1720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9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1.1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9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71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ередаче полномочий Администрацией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оркальцевского сельского поселения на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ровень Администрации Томского района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капитальному ремонту и (или) ремонту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ьных дорог общего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ния местного значения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Зоркальцевского сельского поселени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глашением от «17» апреля 2017 года № 149 «О предоставлении в 2017 году бюджету муниципального образования «Зоркальцевское сельское поселение» иного межбюджетного трансферта на капитальный ремонт и (или) ремонт автомобильных дорог общего пользования местного значения в рамках муниципальной программы «</w:t>
      </w:r>
      <w:r>
        <w:rPr>
          <w:bCs/>
          <w:sz w:val="22"/>
          <w:szCs w:val="22"/>
        </w:rPr>
        <w:t>Улучшение комфортности проживания на территории Томского района на 2016 – 2020 годы</w:t>
      </w:r>
      <w:r>
        <w:rPr>
          <w:sz w:val="22"/>
          <w:szCs w:val="22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Администрации Зоркальце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Зоркальцев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дорожная сеть с. Зоркальцево, ул. Совхозная от ул. Южной до дома №12, с. Зоркальцево, Томский район, Томская область</w:t>
      </w:r>
      <w:bookmarkStart w:id="0" w:name="_GoBack"/>
      <w:bookmarkEnd w:id="0"/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дорожная сеть д. Березкино, ул. Сибирская от дома №24а до дома №15, д. Березкино, Томский район, Томская обла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Администрации Зоркальцевского сельского поселения передать иной межбюджетный трансферт из бюджета Зоркальцевского сельского поселения в бюджет муниципального образования «Томский район» в размере 238300,00 (Двести тридцать восемь тысяч триста) рублей 00 копеек, на капитальный ремонт и (или) ремонт автомобильных дорог общего пользования местного значения в границах Зоркальцевского сельского поселения по объектам, указанным в п. 1 настоя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Admin</cp:lastModifiedBy>
  <cp:lastPrinted>2017-04-20T08:55:00Z</cp:lastPrinted>
  <dcterms:modified xsi:type="dcterms:W3CDTF">2017-04-20T02:55:00Z</dcterms:modified>
  <cp:revision>56</cp:revision>
  <dc:subject/>
  <dc:title/>
</cp:coreProperties>
</file>